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40" w:before="340" w:after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и реализации государствен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</w:t>
        <w:br/>
        <w:t xml:space="preserve">от 26.05.2021 № 786 «О системе управления государственными программами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Закона Кировской области от 12.05.2015 № 526-ЗО «О стратегическом планировании в Кировской области» Правительство Кировской области ПОСТАНОВЛЯЕТ: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работки и реализации государственных программ Кировской области (далее – Порядок) согласно приложению № 1.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именяется при разработке государственных программ Кировской области, предлагаемых к реализации начиная с 2024 год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3. Органам исполнительной власти Кировской области, являющимся ответственными исполнителями государственных программ Кировской области в соответствии с перечнем государственных программ Кировской области, утвержденным распоряжением Правительства Кировской области от 07.08.2023 № 244 «Об утверждении перечня государственных программ Кировской области»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рок до 16.10.2023 разработать и внести в установленном порядке на согласование Правительству Кировской области соответствующие государственные программы Кировской области, срок реализации которых начинается с 2024 года, в соответствии с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2024 году обеспечить представление годовых отчетов о ходе реализации государственных программ Кировской области за 2023 год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, реализации и оценки эффективности реализации государственных программ Кировской области, утвержденным постановлением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Министерству экономического развития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Обеспечить представление в 2024 году сводного годового доклада о ходе реализации и об оценке эффективности государственных программ Кировской области за 2023 год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, реализации и оценки эффективности реализации государственных программ Кировской области, утвержденным постановлением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Разработать </w:t>
      </w:r>
      <w:r>
        <w:rPr>
          <w:sz w:val="28"/>
          <w:szCs w:val="28"/>
        </w:rPr>
        <w:t>по согласованию с министерством финансов Кировской области</w:t>
      </w:r>
      <w:r>
        <w:rPr>
          <w:color w:val="000000"/>
          <w:sz w:val="28"/>
          <w:szCs w:val="28"/>
        </w:rPr>
        <w:t xml:space="preserve"> и утвердить Методические </w:t>
      </w:r>
      <w:hyperlink r:id="rId8">
        <w:r>
          <w:rPr>
            <w:rStyle w:val="InternetLink"/>
            <w:color w:val="000000"/>
            <w:sz w:val="28"/>
            <w:szCs w:val="28"/>
          </w:rPr>
          <w:t>рекомендации</w:t>
        </w:r>
      </w:hyperlink>
      <w:r>
        <w:rPr>
          <w:color w:val="000000"/>
          <w:sz w:val="28"/>
          <w:szCs w:val="28"/>
        </w:rPr>
        <w:t xml:space="preserve"> по разработке и реализации государственных программ Кировской области и </w:t>
      </w:r>
      <w:r>
        <w:rPr>
          <w:sz w:val="28"/>
          <w:szCs w:val="28"/>
        </w:rPr>
        <w:t xml:space="preserve">Методические </w:t>
      </w:r>
      <w:hyperlink r:id="rId9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по мониторингу государственных программ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нести изменения в постановление Правительства Кировской области от 21.09.2022 № 528-П «О разработке, реализации и оценке эффективности реализации государственных программ Кировской</w:t>
      </w:r>
      <w:r>
        <w:rPr>
          <w:color w:val="000000"/>
          <w:sz w:val="28"/>
          <w:szCs w:val="28"/>
        </w:rPr>
        <w:t xml:space="preserve"> области», утвердив изменения в Порядке разработки, реализации и оценки</w:t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ализации государственных программ Кировской области (далее – Порядок) 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Председателя Правительства Кировской области Сандалова М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color w:val="000000"/>
          <w:sz w:val="28"/>
          <w:szCs w:val="28"/>
        </w:rPr>
        <w:t>Кировской области    А.В. Сокол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708" w:gutter="0" w:header="142" w:top="1418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37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3060" w:leader="none"/>
      </w:tabs>
      <w:rPr/>
    </w:pPr>
    <w:r>
      <w:rPr/>
      <w:tab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F5BE040C81AD932E11A7E8902AAD92A3D15696835FC19BB44EB0B40518B9167CAEAAF6D4FC11AC81F32ADFFCB065238C967297E769878n7S3P" TargetMode="External"/><Relationship Id="rId3" Type="http://schemas.openxmlformats.org/officeDocument/2006/relationships/hyperlink" Target="consultantplus://offline/ref=249F5BE040C81AD932E104739F6EF6D02E3649666133FF48EF19ED5C1F018DC4278AECFA2E08CE13C91467FEBF955F037F826A2D636A987E6EF52722n1SCP" TargetMode="External"/><Relationship Id="rId4" Type="http://schemas.openxmlformats.org/officeDocument/2006/relationships/hyperlink" Target="consultantplus://offline/ref=8788BF95ED6B7FFAD000071094159C3BAE9AEF3E89E43E67A0F08DF6E9012D2677CB7E074942D078766341i8k5N" TargetMode="External"/><Relationship Id="rId5" Type="http://schemas.openxmlformats.org/officeDocument/2006/relationships/hyperlink" Target="consultantplus://offline/ref=8788BF95ED6B7FFAD000071094159C3BAE9AEF3E89E43E67A0F08DF6E9012D2677CB7E074942D078766341i8k5N" TargetMode="External"/><Relationship Id="rId6" Type="http://schemas.openxmlformats.org/officeDocument/2006/relationships/hyperlink" Target="consultantplus://offline/ref=AE858903A94E6990A6D12B60BFEB98F031BD9D49747893D48CB53BF59C730184D467B97B10DFC3565FAEF4147A9F6579FD3EAEC91F5B6B958E5679C3b4o5P" TargetMode="External"/><Relationship Id="rId7" Type="http://schemas.openxmlformats.org/officeDocument/2006/relationships/hyperlink" Target="consultantplus://offline/ref=AE858903A94E6990A6D12B60BFEB98F031BD9D49747893D48CB53BF59C730184D467B97B10DFC3565FAEF4147A9F6579FD3EAEC91F5B6B958E5679C3b4o5P" TargetMode="External"/><Relationship Id="rId8" Type="http://schemas.openxmlformats.org/officeDocument/2006/relationships/hyperlink" Target="consultantplus://offline/ref=C7B38307150A36B0D16E6D51DB765EA3F7396B79255993D51C17C66D59D859F1015602F08BBD3C2C4EA975E96BB524AAB5A0839DAC23F6CA2C108AAFw7R7Q" TargetMode="External"/><Relationship Id="rId9" Type="http://schemas.openxmlformats.org/officeDocument/2006/relationships/hyperlink" Target="consultantplus://offline/ref=C7B38307150A36B0D16E6D51DB765EA3F7396B79255993D51C17C66D59D859F1015602F08BBD3C2C4EA975E96BB524AAB5A0839DAC23F6CA2C108AAFw7R7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3:00Z</dcterms:created>
  <dc:creator>Машинописное бюро</dc:creator>
  <dc:description/>
  <cp:keywords/>
  <dc:language>en-US</dc:language>
  <cp:lastModifiedBy>422</cp:lastModifiedBy>
  <cp:lastPrinted>2023-09-21T15:36:00Z</cp:lastPrinted>
  <dcterms:modified xsi:type="dcterms:W3CDTF">2023-09-27T05:31:00Z</dcterms:modified>
  <cp:revision>10</cp:revision>
  <dc:subject/>
  <dc:title> </dc:title>
</cp:coreProperties>
</file>